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2014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pacing w:val="8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рабочей Программы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учению пожарно – техническому </w:t>
      </w:r>
    </w:p>
    <w:p>
      <w:pPr>
        <w:pStyle w:val="ConsNonformat"/>
        <w:widowControl/>
        <w:tabs>
          <w:tab w:val="clear" w:pos="708"/>
          <w:tab w:val="left" w:pos="4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у    для       руководителей    и </w:t>
      </w:r>
    </w:p>
    <w:p>
      <w:pPr>
        <w:pStyle w:val="ConsNonformat"/>
        <w:widowControl/>
        <w:tabs>
          <w:tab w:val="clear" w:pos="708"/>
          <w:tab w:val="left" w:pos="4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,         ответственных        за </w:t>
      </w:r>
    </w:p>
    <w:p>
      <w:pPr>
        <w:pStyle w:val="ConsNonformat"/>
        <w:widowControl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пожарную                          безопасность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                   сельсовет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5 год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приказом МЧС России от 12.12.2007 года № 645 «Об утверждении норм пожарной безопасности. Обучение мерам пожарной безопасности работников организаций», руководствуясь Уставом муниципального образования Покровский сельсовет,   п о с т а н о в л я ю: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абочую Программу по обучению пожарно-техническому минимуму для руководителей и работников, ответственных за пожарную безопасность Покровского сельсовета на 2014-2015 годы.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В.Н.Хода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ПЧИХИНСКОГО РАЙОНА АЛТАЙ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чению пожарно-техническому миниму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уководителей и работников ответственных за пожарную безопасность  Покровского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80975</wp:posOffset>
                </wp:positionV>
                <wp:extent cx="2447925" cy="1358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арший дознавательотделения ТО НД № 9 ГУ МЧС РФ по     Алтайскому кр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Д. Эндер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______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6.95pt;mso-wrap-distance-left:9.05pt;mso-wrap-distance-right:9.05pt;mso-wrap-distance-top:0pt;mso-wrap-distance-bottom:0pt;margin-top:14.2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тарший дознавательотделения ТО НД № 9 ГУ МЧС РФ по     Алтайскому краю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.Д. Эндер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82245</wp:posOffset>
                </wp:positionV>
                <wp:extent cx="2434590" cy="161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Покровского сельсовета Топчих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Н.Хода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______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pt;height:127.3pt;mso-wrap-distance-left:9.05pt;mso-wrap-distance-right:9.05pt;mso-wrap-distance-top:0pt;mso-wrap-distance-bottom:0pt;margin-top:14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 Покровского сельсовета Топчихи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.Н.Хода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_________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  программа  разработана в соответствии с приказом МЧС России от 12.12.2007 г. № 645 "Об утверждении норм пожарной безопасности" Обучение мерам пожарной безопасности работников организаций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редназначена для повышения квалификации  руководителей и работников  Покровского сельсовета ответственных за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курса является приобретение знаний слушателями в области обеспечения пожарной безопасности руководителей и работников  Покровского сельсовета ответственных за пожарную безопас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N 69-ФЗ "О пожарной безопасности". Правила пожарной безопасности в Российской Федерации Постановление Правительства РФ от 25 апреля 2012г. №390»О противопожарном режиме»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требований правил пожарной безопасности в зданиях и помещениях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  слушатели долж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ормативные документы, регламентирующие требова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жарной безопасности в зданиях и помещениях с массовым   скопле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направления по обеспеч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ые средства пожаротушения, автоматические установки пожарной сигнализации и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чины возникновения пожаров и способы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ть первичные средства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ывать первую помощь пострадавшим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овать в случае возникновения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имеющееся программное обеспечение (мультимедийные технологии, программы контроля занятий и т.п.) для работы на 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знаний и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слушателей: руководители и работники Покровского сельсовета ответственные за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10 часов (час.).</w:t>
      </w:r>
    </w:p>
    <w:p>
      <w:pPr>
        <w:pStyle w:val="Normal"/>
        <w:jc w:val="both"/>
        <w:rPr/>
      </w:pPr>
      <w:r>
        <w:rPr/>
        <w:t>Форма обучения: с отрывом от работы. 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512"/>
        <w:gridCol w:w="1123"/>
      </w:tblGrid>
      <w:tr>
        <w:trPr>
          <w:tblHeader w:val="true"/>
          <w:trHeight w:val="3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тем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  Основные нормативные документы, регламентирующие требования пожарной 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N 69-ФЗ "О пожарной безопасности". Правила пожарной безопасности в Российской Федерации Постановление Правительства РФ от 25 апреля 2012г. №390»О противопожарном режиме»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 Организационные мероприятия по обеспечению пожарной безопасности в зданиях и помещениях   с массовым скоплением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 пожаров в общественных зданиях. Примеры наиболее характерных пожаров в помещениях учреждений. Их анализ, причины. Обязанности руководителей учреждений по осуществлению мер пожарной безопасности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остановление Правительства РФ от 25 апреля 2012г. №390»О противопожарном режим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  Меры пожарной безопасности в зданиях и помещениях с массовым скоплением люд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 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  Назначение, устройство, оснащение и правила эксплуатации внутренних пожарных кра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дсобных средств и пожарного инвентаря для тушения пожара. Нормы обеспечения учреждений средствами пожаротушения. Действия работников учреждений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ое заня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Проверка знаний пожарно-технического миниму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  21  декабря  1994  г.  № 69-ФЗ  "О пожарной безопасности". — М.: Государственная Дума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Совета Министров-Правительства № 849 «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» (199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Правительства Российской Федерации от 06.05.1994 №457 «Вопросы Министерства Российской Федерации по делам ГО и ЧС и ликвидации последствий стихийных бедствий (с изменениями и дополнениями от 14.10.1996, 22.02.1997, 05.04.1999, 24.03.2000 гг.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оссийской Федерации от 05.11.1995 №1113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Правительства Российской Федерации от 13.09.1996 №1094 «О классификации чрезвычайных ситуаций природного и техногенного характ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Т 12.1.033-81. ССБТ. Пожарная безопасность. Термины и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Т 12.1.004-91*. ССБТ. Пожарная безопасность. Общие треб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СТ 12.1.044-89* ССБТ. Пожаров взрывобезопасность веществ и материалов. Номенклатура показателей и методы их определения. (ИСО 4589-8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Т 12.3.005-75. Работы окрасоч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СТ 30244-96. Материалы строительные. Методы испытания на горюче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СТ 30401-96. Материалы строительные. Методы испытания на воспламеняе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СТ 30403-96. Материалы строительные. Метод определения пожарной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ОСТ 30247.1-94. Конструкции строительные. Метод испытаний на огнестойкость. Несущие и ограждающие ко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ОСТ 51032-97. Материалы строительные. Метод испытания на распространения пла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Т 12.0.004-90. "Организация обучения безопасности труд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Т  50588-93. Пенообразов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НиП 10-01-94. Система нормативных документов в строительстве. Основ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НиП 21-01-97*. Пожарная безопасность зданий и соору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НиП 2.01.02-85*. Противопожарные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НиП 2.04.01-85*. Внутренний водопровод и канализация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НиП 2.04.02-84* .Водоснабжение. Наружные сети и с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НиП 2.04.05-91*. Отопления, вентиляция и кондицио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НиП 2.08.02-89*. Общественные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НиП 31-03-2001. Производственные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НиП 2.09.03-85. Сооружения промышленных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НиП 31-04-2001. Складские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НиП 2.11.03-93. Склады нефти и нефтепродуктов. Противопожарные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НиП 2.11.06-91. Склады лесных материалов. Противопожарные нормы проек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НиП 2.08.01-89* «Жилые зд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ПБ 88-2001. Установки пожаротушения и сигн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ПБ  01-93.   Порядок   разработки   и   утверждения   нормативных   документов   Государственной противопожарной службы МВД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ПБ   105-03.   Определение  категорий  помещений  и зданий по  взрывопожарной и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ПБ 110-03.  Перечень зданий,  сооружений,  помещений и оборудования,  подлежащих защите автоматическими установками тушения и обнаружения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НПБ 166-97. Пожарная техника. Огнетушители. Требования к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 Правила устройства и безопасной эксплуатации сосудов, работающих под давлением. - М.: ПИООБТ, 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Инструкция по устройству молниезащиты зданий и сооружений (РД 34.21.122-87). – М.: Энергоатомиздат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авила пожарной безопасности для энергетических предприятий (ВШИ) 01-02-95) (РД 34-03-301-95) (с изменениями № 1 и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 Правила пожарной безопасности в Российской Федерации (ППБ 01-03) - М.: ВНИИПО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авила устройства электроустановок /Минтопэнерго России. - 6-е изд.,перераб.и доп. – М.: Госэнергонадзор России, 1998. - 60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Мыльников М. Т. Общая электротехника и пожарная профилактика в электроустановках.  - М.: Стройиздат, 19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ложение о функциональной подготовке «Противопожарные и аварийно-спасательные работы». - М.:  МВД России, 19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пециальное первоначальное обучение пожарных: «Примерная программа для учебных подразделений ГПС МЧС России».  - М.: ГУГПС МЧС России, 2002. - 56 с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РАБОТАЛ: Глава Покровского сельсовета В.Н.Ходак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707070"/>
      <w:sz w:val="24"/>
      <w:szCs w:val="24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b/>
      <w:bCs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8:00Z</dcterms:created>
  <dc:creator>Алексей</dc:creator>
  <dc:description/>
  <cp:keywords/>
  <dc:language>en-US</dc:language>
  <cp:lastModifiedBy>Computer</cp:lastModifiedBy>
  <cp:lastPrinted>2013-03-20T09:13:00Z</cp:lastPrinted>
  <dcterms:modified xsi:type="dcterms:W3CDTF">2014-02-17T09:12:00Z</dcterms:modified>
  <cp:revision>3</cp:revision>
  <dc:subject/>
  <dc:title>АДМИНИСТРАЦИЯ КАЛМАНСКОГО СЕЛЬСОВЕТА</dc:title>
</cp:coreProperties>
</file>